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lang w:val="fr-FR"/>
        </w:rPr>
      </w:pPr>
      <w:r>
        <w:rPr>
          <w:rFonts w:cs="Arial" w:ascii="Arial Black" w:hAnsi="Arial Black"/>
          <w:b/>
          <w:bCs/>
          <w:lang w:val="fr-FR"/>
        </w:rPr>
        <w:t>MODEL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  <w:lang w:val="fr-FR"/>
        </w:rPr>
        <w:t xml:space="preserve">CERERE DE </w:t>
      </w:r>
      <w:r>
        <w:rPr>
          <w:rFonts w:cs="Arial" w:ascii="Arial Black" w:hAnsi="Arial Black"/>
          <w:b/>
          <w:bCs/>
        </w:rPr>
        <w:t>ÎNSCRI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UL/EXAMENU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ererea se va completa cu litere de tipa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567"/>
        <w:gridCol w:w="1134"/>
        <w:gridCol w:w="1668"/>
        <w:gridCol w:w="33"/>
        <w:gridCol w:w="1701"/>
      </w:tblGrid>
      <w:tr>
        <w:trPr>
          <w:cantSplit w:val="true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UM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UME PĂRINŢI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deţ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calitate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ada, Nr.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., Sc., Et., Ap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Ă EMAIL</w:t>
            </w:r>
          </w:p>
        </w:tc>
        <w:tc>
          <w:tcPr>
            <w:tcW w:w="6237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 DE IDENT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r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mă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liberat de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data:</w:t>
            </w:r>
          </w:p>
        </w:tc>
      </w:tr>
      <w:tr>
        <w:trPr>
          <w:trHeight w:val="605" w:hRule="atLeast"/>
          <w:cantSplit w:val="true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NP</w:t>
            </w:r>
          </w:p>
        </w:tc>
      </w:tr>
      <w:tr>
        <w:trPr>
          <w:trHeight w:val="81" w:hRule="atLeast"/>
          <w:cantSplit w:val="true"/>
        </w:trPr>
        <w:tc>
          <w:tcPr>
            <w:tcW w:w="35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EA CIVILĂ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ăsătorit(ă)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căsătorit(ă)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Ă DE LICENȚ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t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iune (LL/AAAA):</w:t>
            </w:r>
          </w:p>
        </w:tc>
      </w:tr>
      <w:tr>
        <w:trPr>
          <w:trHeight w:val="677" w:hRule="atLeast"/>
          <w:cantSplit w:val="true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tea Absolvită: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L VACANT PENTRU CARE CANDIDEAZĂ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RCUMSCRIPȚIA ÎN CARE                  ȘI-A DESFĂȘURAT STAGIUL (PT. EXAMENUL DE DEFINITIVA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scând prevederile art. 326 din Codul penal, declar pe proprie răspundere următoar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te datele de mai sus sunt corec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sarul de înscriere conţine toate actele enumerate în Anunțul de desfășurare a concursului sau examenulu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luat cunoştinţă de tematica concursului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:                                                                                    Semnătur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9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8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Exemplu">
    <w:name w:val="Exemplu"/>
    <w:basedOn w:val="Heading3"/>
    <w:qFormat/>
    <w:pPr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Monotype Corsiva" w:hAnsi="Monotype Corsiva" w:cs="Monotype Corsiva"/>
      <w:bCs w:val="false"/>
      <w:i/>
      <w:caps/>
      <w:color w:val="8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9:00Z</dcterms:created>
  <dc:creator>costieco... si te rog sa lasi asa</dc:creator>
  <dc:description/>
  <cp:keywords/>
  <dc:language>en-US</dc:language>
  <cp:lastModifiedBy>CEJCAB03</cp:lastModifiedBy>
  <cp:lastPrinted>2017-10-26T11:54:00Z</cp:lastPrinted>
  <dcterms:modified xsi:type="dcterms:W3CDTF">2019-05-14T07:59:00Z</dcterms:modified>
  <cp:revision>2</cp:revision>
  <dc:subject/>
  <dc:title>CERERE DE ÎNSCRIERE</dc:title>
</cp:coreProperties>
</file>